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20                                                                                                 № 65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несению изменений в решение Собрания депутатов от 27.07.2017 № 62 «Об утверждении Правил землепользования и застройки   Приамурского городского поселения  Смидовичского муниципального района Еврейской автономн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33 Градостроительного кодекса Российской Федерации,  статьей 28 Федерального закона от 06.10.2003          № 131-ФЗ «Об общих принципах организации местного самоуправления в Российской Федерации», Уставом муниципального образования «Смидовичский муниципальный район», Положением о публичных слушаниях в муниципальном образовании «Смидовичский муниципальный район» Еврейской автономной области, утвержденным решением Собрания депутатов муниципального образования «Смидовичский муниципальный район» от 22.11.2012 №87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несению изменений в решение Собрания депутатов от 27.07.2017 № 62 «Об утверждении Правил землепользования и застройки   Приамурского городского поселения  Смидовичского муниципального района Еврейской автономной области» (далее - Правила)  на 15 января 2021 года в 15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по внесению изменений в решение Собрания депутатов от 27.07.2017 № 62 «Об утверждении Правил землепользования и застройки   Приамурского городского поселения  Смидовичского муниципального района Еврейской автономной области»  (далее -  комиссия) в соста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текст оповещения о начале публичных слушаний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овать проведение публичных слушаний и разместить  экспозицию демонстрационных материалов по проекту решения  по внесению изменений в Правила в здании администрации Приамурского городского поселения Смидовичского муниципального района Еврейской автономной области по адресу: ЕАО, Смидовичский район пос. Приамурский ул. Островского, 14, 2-й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опубликовать заключение о результатах  публичных слушаний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стить настоящее постановление и проект решения по внесению изменений в Правила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Б.Д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0"/>
        <w:gridCol w:w="2375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О.В. Зык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юридического управления администрации муниципальн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Ю.В. Волошенк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В. Свири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постановлению администрации                                                                              муниципального района                                                                   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рганизации и проведению публичных слушаний по  внесению изменений в решение Собрания депутатов от 27.07.2017 № 62 «Об утверждении Правил землепользования и застройки   Приамурского городского поселения  Смидовичского муниципального района Еврейской автономн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  <w:gridCol w:w="15"/>
      </w:tblGrid>
      <w:tr>
        <w:trPr>
          <w:trHeight w:val="23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Б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 администрации муниципального райо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отдела архитектуры и градостроительства администрации муниципального района, секретарь комиссии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Ю.В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начальник  юридического управления администрации муниципального района;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щенко М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униципального района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глава администрации муниципального образования «Приамурское городское поселение» (по согласованию);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а М.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природопользования и охраны окружающей среды управления жилищно-коммунального хозяйства администрац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муниципального района                                                                             от «03»12. 2020  № 65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решение Собрания депутатов от 27.07.2017 № 62 «Об утверждении Правил землепользования и застройки Приамурского городского поселения Смидовичского муниципального района Еврейской автономной области </w:t>
      </w:r>
      <w:r>
        <w:rPr>
          <w:rStyle w:val="StrongEmphasis"/>
          <w:b w:val="false"/>
          <w:color w:val="000000"/>
          <w:sz w:val="28"/>
          <w:szCs w:val="28"/>
        </w:rPr>
        <w:t>проводятся с «04» декабря 2020 года по «14» января 2021 год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его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справки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к проекту 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по внесению изменений в Правила, подлежащий рассмотрению на публичных слушаниях, и информационные материалы к нему    будут     размещены    с   04.12.2020    на    официальном    сайте   в   сети «Интернет» по  следующим   адресам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смид.рф/ regulatory/ grad/index.php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 // смид. рф /index.php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Главная /Документы /раздел mpa-2020-god/postanovleniya-administratsii-muntsitsipalnogo-rayona/ Постановления администрации 2020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Приамурского  городского поселения по адресу: ЕАО, Смидовичский район, пос. Приамурский,   ул. Островского, д 14  с  04.12.2020   по   14.01.2021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212 в здании администрации Смидовичского муниципального района (пос. Смидович ул. Октябрьская,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будет проходить в здании администрации Приамурского городского поселения по адресу: ЕАО, Смидовичский район, пос. Приамурский, ул. Островского, 14, 15.01.2021 в </w:t>
      </w:r>
    </w:p>
    <w:p>
      <w:pPr>
        <w:pStyle w:val="Style19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 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04.12.2020 по 14.01.2021 с 09.00 часов до 18.00 часов, в здании администрации Смидовичского муниципального района  по адресу: ЕАО, Смидовичский район,  пос. Смидович,  ул. Октябрьская, 8, 2-й этаж,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,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en-US"/>
        </w:rPr>
        <w:t>8(42632)2-36-7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25"/>
      </w:tblGrid>
      <w:tr>
        <w:trPr>
          <w:trHeight w:val="46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rh_smid@post.e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7:00Z</dcterms:created>
  <dc:creator>User</dc:creator>
  <dc:description/>
  <cp:keywords/>
  <dc:language>en-US</dc:language>
  <cp:lastModifiedBy>Архитектура</cp:lastModifiedBy>
  <cp:lastPrinted>2020-12-01T15:33:00Z</cp:lastPrinted>
  <dcterms:modified xsi:type="dcterms:W3CDTF">2020-12-03T04:13:00Z</dcterms:modified>
  <cp:revision>9</cp:revision>
  <dc:subject/>
  <dc:title/>
</cp:coreProperties>
</file>