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ТОКОЛ  № 1</w:t>
      </w:r>
    </w:p>
    <w:p>
      <w:pPr>
        <w:pStyle w:val="TextBody"/>
        <w:spacing w:lineRule="auto" w:line="240"/>
        <w:ind w:right="-79"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о признании претендентов участниками  аукциона по продаже муниципального имущества  </w:t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spacing w:lineRule="auto" w:line="24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06  марта 2017 года</w:t>
        <w:tab/>
        <w:tab/>
        <w:tab/>
        <w:tab/>
        <w:tab/>
        <w:t xml:space="preserve"> </w:t>
        <w:tab/>
        <w:t xml:space="preserve">                     п. Смидович</w:t>
      </w:r>
    </w:p>
    <w:p>
      <w:pPr>
        <w:pStyle w:val="Normal"/>
        <w:rPr/>
      </w:pPr>
      <w:r>
        <w:rPr>
          <w:sz w:val="24"/>
          <w:szCs w:val="24"/>
        </w:rPr>
        <w:t>15-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рганизатор аукциона: Комитет по управлению муниципальным имуществом  администрации Смидовичского  муниципального района  </w:t>
            </w:r>
          </w:p>
        </w:tc>
      </w:tr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комиссии о признании претендентов участниками аукциона присутствуют 7 (семь)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:                  </w:t>
      </w:r>
    </w:p>
    <w:p>
      <w:pPr>
        <w:pStyle w:val="31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31"/>
        <w:ind w:left="2410" w:hanging="255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цук В.П.              -заместитель главы   администрации муниципального района,  заместитель председателя комиссии;</w:t>
      </w:r>
    </w:p>
    <w:p>
      <w:pPr>
        <w:pStyle w:val="31"/>
        <w:ind w:left="2410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410" w:hanging="255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мзякова Н.В.        – главный специалист –эксперт комитета по управлению муниципальным имуществом, секретарь комиссии.</w:t>
      </w:r>
    </w:p>
    <w:p>
      <w:pPr>
        <w:pStyle w:val="31"/>
        <w:ind w:left="0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410" w:hanging="2410"/>
        <w:rPr/>
      </w:pPr>
      <w:r>
        <w:rPr/>
        <w:t>Члены комиссии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тлова С.Г.             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района,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ш Ю.Ю.             –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администрации  муниципального района,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даль В.М.              –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брания депутатов по бюджету, налогам и муниципальной собственности (по согласованию)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аева Т.П.             –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ческого развития  администрации муниципального района, член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Э.В.           -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отдела администрации муниципального района, 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иссия правомочна принимать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цедура признания претендентов участниками аукциона проводилась комиссией по адресу: Еврейская автономная область, Смидовичский район,                 п. Смидович,  ул. Октябрьская, д.8, кабинет № 104, в 15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аукциона по продаже муниципального имущества, с открытой формой подачи предложений о цене было опубликовано в газете «Районный вестник» 27 января 2017 года и размещено на официальном Интернет-сайте торгов: http//torgi.gov.ru/ 03.02.2017 года. </w:t>
      </w:r>
    </w:p>
    <w:p>
      <w:pPr>
        <w:pStyle w:val="Style17"/>
        <w:spacing w:lineRule="auto" w:line="240"/>
        <w:ind w:right="0" w:firstLine="778"/>
        <w:jc w:val="both"/>
        <w:rPr/>
      </w:pPr>
      <w:r>
        <w:rPr/>
        <w:t>Начальная цена ЛОТА №1 30100,00 (тридцать тысяч сто) рублей, установить величину повышения начальной цены (шаг аукциона) 5%, в сумме 1505 (одна тысяча пятьсот пять) рублей. Сумма задатка составляет 20% от начальной цены - 6020,0 (шесть тысяч двадцать) рубле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О признании претендентов участниками  аукциона по лоту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на 18-00 часов   01 марта  2017 года для участия в аукционе  поступили следующие заявки: </w:t>
      </w:r>
    </w:p>
    <w:p>
      <w:pPr>
        <w:pStyle w:val="32"/>
        <w:tabs>
          <w:tab w:val="clear" w:pos="708"/>
          <w:tab w:val="left" w:pos="72" w:leader="none"/>
        </w:tabs>
        <w:ind w:firstLine="72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Лот №1</w:t>
      </w:r>
      <w:r>
        <w:rPr>
          <w:i/>
          <w:color w:val="000000"/>
          <w:sz w:val="24"/>
          <w:szCs w:val="24"/>
        </w:rPr>
        <w:t xml:space="preserve"> -  </w:t>
      </w:r>
      <w:r>
        <w:rPr>
          <w:sz w:val="24"/>
          <w:szCs w:val="24"/>
        </w:rPr>
        <w:t xml:space="preserve">Автомобиль УАЗ-31514, универсал, 1994 года выпуска, модель двигателя 417-41108700, шасси (рама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0512342, куз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48483, цвет кузова – песочный, мощность двигателя – 92л.с., рабочий объем двигателя – 2315, тип двигателя – бензиновый, гос. номер А006 РМ/79, расположенный по адресу: Еврейская автономная область, Смидовичский район, пос. Смидович,                         ул. Октябрьская, д. 8.</w:t>
      </w:r>
    </w:p>
    <w:p>
      <w:pPr>
        <w:pStyle w:val="2"/>
        <w:jc w:val="both"/>
        <w:rPr/>
      </w:pPr>
      <w:r>
        <w:rPr>
          <w:i/>
          <w:color w:val="000000"/>
          <w:sz w:val="24"/>
        </w:rPr>
        <w:t xml:space="preserve">           </w:t>
      </w:r>
      <w:r>
        <w:rPr>
          <w:i/>
          <w:color w:val="000000"/>
          <w:sz w:val="24"/>
        </w:rPr>
        <w:t xml:space="preserve">Принято </w:t>
      </w:r>
      <w:r>
        <w:rPr/>
        <w:t xml:space="preserve"> 2 заявки от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96"/>
        <w:gridCol w:w="414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онос Алексей Павл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2.201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5 час. 44 ми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Владимир Александр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2.2017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48 мин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- заявки на участие в аукционе не отзы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аукционе - 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необходимые для участия в аукционе, указанные в информационном сообщении, представлены.</w:t>
      </w:r>
    </w:p>
    <w:p>
      <w:pPr>
        <w:pStyle w:val="TextBody"/>
        <w:tabs>
          <w:tab w:val="clear" w:pos="708"/>
          <w:tab w:val="left" w:pos="709" w:leader="none"/>
          <w:tab w:val="left" w:pos="2127" w:leader="none"/>
          <w:tab w:val="left" w:pos="4395" w:leader="none"/>
          <w:tab w:val="left" w:pos="9070" w:leader="none"/>
        </w:tabs>
        <w:spacing w:lineRule="auto" w:line="240"/>
        <w:ind w:right="-5" w:hanging="0"/>
        <w:jc w:val="both"/>
        <w:rPr/>
      </w:pPr>
      <w:r>
        <w:rPr>
          <w:b w:val="false"/>
          <w:i w:val="false"/>
          <w:spacing w:val="0"/>
          <w:szCs w:val="24"/>
        </w:rPr>
        <w:t>Задатки подтверждены.</w:t>
      </w:r>
      <w:r>
        <w:rPr>
          <w:b w:val="false"/>
          <w:i w:val="false"/>
          <w:color w:val="000000"/>
          <w:spacing w:val="0"/>
          <w:szCs w:val="24"/>
        </w:rPr>
        <w:t xml:space="preserve">   </w:t>
        <w:tab/>
      </w:r>
    </w:p>
    <w:p>
      <w:pPr>
        <w:pStyle w:val="Normal"/>
        <w:rPr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>
          <w:b/>
          <w:i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ей принято решение: признать участниками аукциона следующих претендентов подавших заявки на участие в аукцион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Долбонос Алексей Павлович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урочкин Владими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Интернет – сайте Администрации муниципального образования «Смидовичский муниципальный район»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smid.eao.ru/</w:t>
        </w:r>
      </w:hyperlink>
      <w:r>
        <w:rPr>
          <w:sz w:val="24"/>
          <w:szCs w:val="24"/>
        </w:rPr>
        <w:t xml:space="preserve"> а также на Официальном сай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torgi.gov.ru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4533" w:hanging="0"/>
    </w:pPr>
    <w:rPr>
      <w:b/>
      <w:i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88" w:before="280" w:after="280"/>
      <w:ind w:right="4536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.eao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50:00Z</dcterms:created>
  <dc:creator>0203</dc:creator>
  <dc:description/>
  <cp:keywords/>
  <dc:language>en-US</dc:language>
  <cp:lastModifiedBy>Куми5</cp:lastModifiedBy>
  <cp:lastPrinted>2017-03-09T09:35:00Z</cp:lastPrinted>
  <dcterms:modified xsi:type="dcterms:W3CDTF">2017-03-08T23:50:00Z</dcterms:modified>
  <cp:revision>2</cp:revision>
  <dc:subject/>
  <dc:title>ПРОТОКОЛ  № 1</dc:title>
</cp:coreProperties>
</file>