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я субъектов малого предпринимательства в размещ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зака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е казённое учреждение «Централизованное хозяйственное управ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/>
        <w:t>униципального образования «Смидовичский муниципальный район» ЕАО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01"/>
        <w:gridCol w:w="1276"/>
        <w:gridCol w:w="850"/>
        <w:gridCol w:w="992"/>
        <w:gridCol w:w="709"/>
        <w:gridCol w:w="1559"/>
        <w:gridCol w:w="1134"/>
        <w:gridCol w:w="1560"/>
        <w:gridCol w:w="1134"/>
        <w:gridCol w:w="1417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годовая сумма средств, выделенных на закупку товаров, работ , услуг, входящих в Переч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ы объявленные для  субъектов малого предпринимательства (начальная цена контракта), тыс.руб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ы, размещенные у субъектов мало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 размещения заказов у субъектов малого предпринимательства, тыс. рублей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ключенного контракт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явок, поданны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Шин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ины 48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4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1:00Z</dcterms:created>
  <dc:creator>User</dc:creator>
  <dc:description/>
  <cp:keywords/>
  <dc:language>en-US</dc:language>
  <cp:lastModifiedBy>Завхоз_2</cp:lastModifiedBy>
  <cp:lastPrinted>2014-04-01T18:27:00Z</cp:lastPrinted>
  <dcterms:modified xsi:type="dcterms:W3CDTF">2014-04-01T07:27:00Z</dcterms:modified>
  <cp:revision>33</cp:revision>
  <dc:subject/>
  <dc:title>ОТЧЕТ</dc:title>
</cp:coreProperties>
</file>