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приёме заявлений граждан о предоставлении в аренду земельных участков для малоэтажной жилой застройки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сный ориентир земельного 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лощадь</w:t>
            </w:r>
            <w:r>
              <w:rPr>
                <w:sz w:val="24"/>
                <w:szCs w:val="24"/>
                <w:lang w:val="en-US" w:eastAsia="ru-RU"/>
              </w:rPr>
              <w:t>, кв.</w:t>
            </w:r>
            <w:r>
              <w:rPr>
                <w:sz w:val="24"/>
                <w:szCs w:val="24"/>
                <w:lang w:val="ru-RU" w:eastAsia="ru-RU"/>
              </w:rPr>
              <w:t>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Разрешенный вид использования</w:t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ЕАО, Смидовичский район,                                    п. Николаевка, 49 м на северо-запад от дома № 70 по ул.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ЕАО, Смидовичский район,                                 п. Приамурский, 245 м на юг от дома № 26 по ул. 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 (индивидуальное жилищное строительств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справками обращаться в Комитет по управлению муниципальным имуществом администрации муниципального района, по адре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. Смидович, ул. Октябрьская, 8, тел. 2-27-37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14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3:57:00Z</dcterms:created>
  <dc:creator>Пользователь</dc:creator>
  <dc:description/>
  <dc:language>en-US</dc:language>
  <cp:lastModifiedBy>Пользователь</cp:lastModifiedBy>
  <dcterms:modified xsi:type="dcterms:W3CDTF">2015-02-17T23:58:00Z</dcterms:modified>
  <cp:revision>1</cp:revision>
  <dc:subject/>
  <dc:title/>
</cp:coreProperties>
</file>