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                                                                                            № 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Смидович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1.12.2017 № 98 «Об утверждении бюджета муниципального образования «Смидовичский муниципальный  район» на 2018 год и на плановый период 2019 и 2020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брания депутатов от 21.12.2017 № 98 «Об утверждении бюджета муниципального образования «Смидовичский муниципальный  район» на 2018 год и на плановый период 2019 и 2020 годов»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 2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района в сумме 10575,21849 тыс. рублей, что превышает ограничения, установленные статьей 92.1 Бюджетного кодекса Российской Федерации в пределах снижения остатков средств по учету средств бюджета муниципального района на сумму 4980,01849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0 цифры «322315,63» заменить цифрами «327295,64849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иложение № 1 «Источники финансирования дефицита бюджета муниципального образования «Смидовичский муниципальный район» на 2018 год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 приложении № 8 «Ведомственная структура  расходов бюджета муниципального образования «Смидовичский муниципальный район»  на 2018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5"/>
        <w:gridCol w:w="500"/>
        <w:gridCol w:w="440"/>
        <w:gridCol w:w="380"/>
        <w:gridCol w:w="1340"/>
        <w:gridCol w:w="500"/>
        <w:gridCol w:w="140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ЖИЛИЩНО - 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5,16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бавить строки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5"/>
        <w:gridCol w:w="500"/>
        <w:gridCol w:w="440"/>
        <w:gridCol w:w="380"/>
        <w:gridCol w:w="1340"/>
        <w:gridCol w:w="500"/>
        <w:gridCol w:w="140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0,01849</w:t>
            </w:r>
          </w:p>
        </w:tc>
      </w:tr>
      <w:tr>
        <w:trPr>
          <w:trHeight w:val="13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, в том числе с учетом необходимости развития малоэтажного строительства на территории муниципального образования "Смидовичский муниципальный район" на 2013 - 2018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980,01849</w:t>
            </w:r>
          </w:p>
        </w:tc>
      </w:tr>
      <w:tr>
        <w:trPr>
          <w:trHeight w:val="1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иобретение жилых помещений для переселения граждан из аварийного жилищного фонда, в том числе с учетом необходимости развития малоэтажного строительства на территории муниципального образования «Смидовичский муниципальный район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80,01849</w:t>
            </w:r>
          </w:p>
        </w:tc>
      </w:tr>
      <w:tr>
        <w:trPr>
          <w:trHeight w:val="10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095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582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2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22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/>
        <w:t>строку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5"/>
        <w:gridCol w:w="500"/>
        <w:gridCol w:w="440"/>
        <w:gridCol w:w="380"/>
        <w:gridCol w:w="1340"/>
        <w:gridCol w:w="500"/>
        <w:gridCol w:w="140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ЖИЛИЩНО - 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5,16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менить строкой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5"/>
        <w:gridCol w:w="500"/>
        <w:gridCol w:w="440"/>
        <w:gridCol w:w="380"/>
        <w:gridCol w:w="1340"/>
        <w:gridCol w:w="500"/>
        <w:gridCol w:w="140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ЖИЛИЩНО - 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5,17849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року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5"/>
        <w:gridCol w:w="500"/>
        <w:gridCol w:w="440"/>
        <w:gridCol w:w="380"/>
        <w:gridCol w:w="1340"/>
        <w:gridCol w:w="500"/>
        <w:gridCol w:w="1520"/>
      </w:tblGrid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4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МИ администрации Смидович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0,86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менить строкой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5"/>
        <w:gridCol w:w="500"/>
        <w:gridCol w:w="440"/>
        <w:gridCol w:w="380"/>
        <w:gridCol w:w="1340"/>
        <w:gridCol w:w="500"/>
        <w:gridCol w:w="1520"/>
      </w:tblGrid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4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МИ администрации Смидович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00,87849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/>
        <w:t>строку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5"/>
        <w:gridCol w:w="500"/>
        <w:gridCol w:w="440"/>
        <w:gridCol w:w="380"/>
        <w:gridCol w:w="1340"/>
        <w:gridCol w:w="500"/>
        <w:gridCol w:w="140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ИТОГО: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714,16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менить строкой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5"/>
        <w:gridCol w:w="500"/>
        <w:gridCol w:w="440"/>
        <w:gridCol w:w="380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ИТОГО: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694,17849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10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мидовичский муниципальный район»  на 2018 год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40"/>
        <w:gridCol w:w="440"/>
        <w:gridCol w:w="380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5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5,16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бавить строки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40"/>
        <w:gridCol w:w="440"/>
        <w:gridCol w:w="380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Жилищ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0,01849</w:t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, в том числе с учетом необходимости развития малоэтажного строительства на территории муниципального образования "Смидовичский муниципальный район" на 2013 - 201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980,01849</w:t>
            </w:r>
          </w:p>
        </w:tc>
      </w:tr>
      <w:tr>
        <w:trPr>
          <w:trHeight w:val="13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иобретение жилых помещений для переселения граждан из аварийного жилищного фонда, в том числе с учетом необходимости развития малоэтажного строительства на территории муниципального образования «Смидовичский муниципальный район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80,01849</w:t>
            </w:r>
          </w:p>
        </w:tc>
      </w:tr>
      <w:tr>
        <w:trPr>
          <w:trHeight w:val="10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09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 09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6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7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муниципальн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582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2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22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22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) строку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40"/>
        <w:gridCol w:w="440"/>
        <w:gridCol w:w="380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5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5,16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заменить строко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40"/>
        <w:gridCol w:w="440"/>
        <w:gridCol w:w="380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5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5,17849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) строку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40"/>
        <w:gridCol w:w="440"/>
        <w:gridCol w:w="380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ИТОГО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714,16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менить строко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40"/>
        <w:gridCol w:w="440"/>
        <w:gridCol w:w="380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ИТОГО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694,17849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«Смидовичский муниципальный район»  на 2018 год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5"/>
        <w:gridCol w:w="1340"/>
        <w:gridCol w:w="500"/>
        <w:gridCol w:w="1520"/>
      </w:tblGrid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41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0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5"/>
        <w:gridCol w:w="1340"/>
        <w:gridCol w:w="500"/>
        <w:gridCol w:w="1520"/>
      </w:tblGrid>
      <w:tr>
        <w:trPr>
          <w:trHeight w:val="11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Муниципальная программа "Переселение граждан из аварийного жилищного фонда, в том числе с учетом необходимости развития малоэтажного строительства на территории муниципального образования "Смидовичский муниципальный район" на 2013 - 2018 годы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980,01849</w:t>
            </w:r>
          </w:p>
        </w:tc>
      </w:tr>
      <w:tr>
        <w:trPr>
          <w:trHeight w:val="10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иобретение жилых помещений для переселения граждан из аварийного жилищного фонда, в том числе с учетом необходимости развития малоэтажного строительства на территории муниципального образования «Смидовичский муниципальный район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80,01849</w:t>
            </w:r>
          </w:p>
        </w:tc>
      </w:tr>
      <w:tr>
        <w:trPr>
          <w:trHeight w:val="9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09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52252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3775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5822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2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  <w:tab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S9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22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5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ИТОГО ПО МУНИЦИПАЛЬНЫМ ПРОГРАММАМ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315,63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нить строкой</w:t>
      </w:r>
      <w:r>
        <w:rPr/>
        <w:t>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5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ИТОГО ПО МУНИЦИПАЛЬНЫМ ПРОГРАММАМ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295,64849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троку</w:t>
      </w:r>
      <w:r>
        <w:rPr/>
        <w:t>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5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ВСЕГ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714,16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нить строкой</w:t>
      </w:r>
      <w:r>
        <w:rPr/>
        <w:t>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5"/>
        <w:gridCol w:w="1340"/>
        <w:gridCol w:w="500"/>
        <w:gridCol w:w="1520"/>
      </w:tblGrid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ВСЕГ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694,17849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Районный вестник»  и разместить на официальном сайте  Смидович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 в силу со дня его подписан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</w:rPr>
        <w:t>Глава муниципального района                                                      А.П. Тлу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3"/>
        <w:gridCol w:w="244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финансового отдела администрации муниципального район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.Н.Назир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 администрации муниципального район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П. Пацук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.М. Трун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 Е.С. Гл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25:00Z</dcterms:created>
  <dc:creator>Finotdel</dc:creator>
  <dc:description/>
  <cp:keywords/>
  <dc:language>en-US</dc:language>
  <cp:lastModifiedBy>finotdel5</cp:lastModifiedBy>
  <cp:lastPrinted>2018-01-22T16:34:00Z</cp:lastPrinted>
  <dcterms:modified xsi:type="dcterms:W3CDTF">2018-01-22T06:51:00Z</dcterms:modified>
  <cp:revision>9</cp:revision>
  <dc:subject/>
  <dc:title>Муниципальное образование «Смидовичский муниципальный район»</dc:title>
</cp:coreProperties>
</file>